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学 生 声 明</w:t>
      </w:r>
    </w:p>
    <w:p>
      <w:pPr>
        <w:pStyle w:val="Normal"/>
        <w:snapToGrid w:val="false"/>
        <w:spacing w:lineRule="atLeast" w:line="560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自愿参加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项目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在此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承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在国（境）外期间，遵守中国及所在国家和地区的有关法律、法规，尊重当地道德和风俗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；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遵守国（境）外学习单位的规章制度，认真学习，注意安全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定期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与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保持联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服从项目管理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并按时回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完成学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回校后自愿向后续的学生提供必要的信息和帮助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人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保证：本人自行承担在国（境）外期间的人身和财产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安全责任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，并对自己在国（境）外期间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行为承担法律责任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不因个人行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向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南京工业大学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提出任何法律上或道义上的主张或要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；如有逾期滞留等违反规定的事情，本人愿意承担所有的责任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学生签名：   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电话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签名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844" w:leader="none"/>
      </w:tabs>
      <w:ind w:firstLine="240"/>
      <w:rPr>
        <w:sz w:val="24"/>
      </w:rPr>
    </w:pP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3:00Z</dcterms:created>
  <dc:creator>Lenovo User</dc:creator>
  <dc:description/>
  <cp:keywords/>
  <dc:language>en-US</dc:language>
  <cp:lastModifiedBy>Lenovo User</cp:lastModifiedBy>
  <cp:lastPrinted>2013-09-30T10:51:00Z</cp:lastPrinted>
  <dcterms:modified xsi:type="dcterms:W3CDTF">2015-12-01T05:46:00Z</dcterms:modified>
  <cp:revision>8</cp:revision>
  <dc:subject/>
  <dc:title>广东外语外贸大学国际交换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