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 w:cs="宋体;SimSun" w:eastAsia="宋体;SimSun"/>
          <w:b/>
          <w:bCs/>
          <w:color w:val="FF0000"/>
          <w:sz w:val="84"/>
          <w:szCs w:val="84"/>
        </w:rPr>
        <w:t>南京工业大学文件</w:t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/>
        </w:rPr>
        <w:t>南工校财</w:t>
      </w:r>
      <w:bookmarkEnd w:id="0"/>
      <w:r>
        <w:rPr>
          <w:rFonts w:ascii="仿宋_GB2312" w:hAnsi="仿宋_GB2312"/>
        </w:rPr>
        <w:t>［</w:t>
      </w:r>
      <w:bookmarkStart w:id="1" w:name="年份"/>
      <w:r>
        <w:rPr>
          <w:rFonts w:ascii="仿宋_GB2312" w:hAnsi="仿宋_GB2312"/>
        </w:rPr>
        <w:t>201</w:t>
      </w:r>
      <w:bookmarkEnd w:id="1"/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］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2" w:name="文件标题"/>
      <w:r>
        <w:rPr>
          <w:rFonts w:ascii="宋体;SimSun" w:hAnsi="宋体;SimSun" w:cs="宋体;SimSun" w:eastAsia="宋体;SimSun"/>
          <w:b/>
          <w:bCs/>
          <w:sz w:val="44"/>
        </w:rPr>
        <w:t>关于规范财务报销的有关规定</w:t>
      </w:r>
      <w:bookmarkEnd w:id="2"/>
    </w:p>
    <w:p>
      <w:pPr>
        <w:pStyle w:val="Normal"/>
        <w:widowControl/>
        <w:spacing w:lineRule="atLeast" w:line="400"/>
        <w:ind w:firstLine="482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  <w:bookmarkStart w:id="3" w:name="Content"/>
      <w:bookmarkStart w:id="4" w:name="正文"/>
      <w:bookmarkStart w:id="5" w:name="主送单位"/>
      <w:bookmarkStart w:id="6" w:name="Content"/>
      <w:bookmarkStart w:id="7" w:name="正文"/>
      <w:bookmarkStart w:id="8" w:name="主送单位"/>
      <w:bookmarkEnd w:id="6"/>
      <w:bookmarkEnd w:id="7"/>
      <w:bookmarkEnd w:id="8"/>
    </w:p>
    <w:p>
      <w:pPr>
        <w:pStyle w:val="Normal"/>
        <w:shd w:fill="FFFFFF" w:val="clear"/>
        <w:spacing w:lineRule="exact" w:line="520"/>
        <w:ind w:firstLine="63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为了规范学校财务管理和会计基础工作，提高财务报销工作效率和质量，根据国家财经法律、法规以及学校相关的财务管理制度规定，结合我校财务工作的实际情况，特制订本规定。</w:t>
      </w:r>
    </w:p>
    <w:p>
      <w:pPr>
        <w:pStyle w:val="Style14"/>
        <w:shd w:fill="FFFFFF" w:val="clear"/>
        <w:spacing w:lineRule="exact" w:line="520" w:before="0" w:after="0"/>
        <w:ind w:left="0" w:firstLine="420"/>
        <w:contextualSpacing/>
        <w:rPr>
          <w:rFonts w:ascii="宋体;SimSun" w:hAnsi="宋体;SimSun" w:eastAsia="仿宋_GB2312" w:cs="宋体;SimSun"/>
          <w:bCs/>
          <w:sz w:val="32"/>
          <w:lang w:eastAsia="zh-CN"/>
        </w:rPr>
      </w:pPr>
      <w:r>
        <w:rPr>
          <w:rFonts w:ascii="宋体;SimSun" w:hAnsi="宋体;SimSun" w:cs="宋体;SimSun" w:eastAsia="仿宋_GB2312"/>
          <w:bCs/>
          <w:sz w:val="32"/>
          <w:lang w:eastAsia="zh-CN"/>
        </w:rPr>
        <w:t>一、关于报销凭证（票据）的有关要求</w:t>
      </w:r>
    </w:p>
    <w:p>
      <w:pPr>
        <w:pStyle w:val="Normal"/>
        <w:widowControl/>
        <w:shd w:fill="FFFFFF" w:val="clear"/>
        <w:spacing w:lineRule="exact" w:line="520"/>
        <w:ind w:firstLine="61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报销凭证分为外来原始凭证（如：发票、非税收入票据）和自制原始凭证（如：暂付款单、内部转账单等）。</w:t>
      </w:r>
    </w:p>
    <w:p>
      <w:pPr>
        <w:pStyle w:val="Normal"/>
        <w:widowControl/>
        <w:shd w:fill="FFFFFF" w:val="clear"/>
        <w:spacing w:lineRule="exact" w:line="520"/>
        <w:ind w:firstLine="61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（一）对外来原始凭证（发票）的要求：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报销凭证（票据）必须是印有“税务监制”或“财政监制”章的合法票据。票据内容填写须真实、准确、完整，并加盖出票单位发票（或财务）专用章，印章清晰可辨认。各单位内部自行印制的无税务或财政监制章的发票属白条范畴，不具备报销功效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发票付款单位（购货单位）名称须填写“南京工业大学”或“南京工业大学科技开发中心”的全称。填写二级单位（部门）名称、“个人”、“顾客”、“客户”或未填写原则上不予报销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发票摘要应逐一填写所购物品品名、数量、单价及金额，如果所购物品过多，无法在一张发票内填写，可在发票摘要处写明“详见附件”，或“详见明细清单”，明细清单须加盖出票单位发票专用章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发票金额大小写必须完全一致，涂改无效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发票各联要一次性复写，单联直接填写无效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发票须加盖出票单位的</w:t>
      </w:r>
      <w:r>
        <w:rPr>
          <w:rFonts w:ascii="宋体;SimSun" w:hAnsi="宋体;SimSun" w:cs="宋体;SimSun" w:eastAsia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“发票专用章”（行政事业单位开具的非税收入类票据可加盖“财务专用章”），否则，视为无效发票。</w:t>
      </w:r>
    </w:p>
    <w:p>
      <w:pPr>
        <w:pStyle w:val="Normal"/>
        <w:widowControl/>
        <w:shd w:fill="FFFFFF" w:val="clear"/>
        <w:spacing w:lineRule="exact" w:line="520"/>
        <w:ind w:firstLine="47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（二）对自制原始凭证的要求：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自制原始凭证仅限于使用南京工业大学计划财务处印制的单据（如：内部转账单、科研经费转账单、支付凭证、暂付款单、经费报销单、差旅费报销单、涉税收入开票申请单等）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报销时，自制原始凭证的填写内容须规范完整。金额不得涂改，如有特殊情况需要修改的，由修改人签章。</w:t>
      </w:r>
    </w:p>
    <w:p>
      <w:pPr>
        <w:pStyle w:val="Normal"/>
        <w:widowControl/>
        <w:shd w:fill="FFFFFF" w:val="clear"/>
        <w:spacing w:lineRule="exact" w:line="520"/>
        <w:ind w:firstLine="47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</w:rPr>
        <w:t>（三）各单位在经济业务发生后必须及时报销相关票据，原则上报销期限为自开票日期起三个月内，如有特殊情况应书面说明原因，从严控制跨年度票据。</w:t>
      </w:r>
    </w:p>
    <w:p>
      <w:pPr>
        <w:pStyle w:val="Normal"/>
        <w:widowControl/>
        <w:shd w:fill="FFFFFF" w:val="clear"/>
        <w:spacing w:lineRule="exact" w:line="520"/>
        <w:ind w:firstLine="4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</w:rPr>
        <w:t>（四）不能报销的票据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假发票、非税务或财政部门监制的收据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虚构业务代开或购买的票据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不规范的发票或收据：主要指没有税务或财政部门监制章的票据、没有单位财务专用章（或票据专用章、发票专用章、结算专用章）的票据及其他非正规发票和收据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内容不完整的票据（如没有正确填写付款人名称、没有经济业务内容、没有开票日期等）；</w:t>
      </w:r>
    </w:p>
    <w:p>
      <w:pPr>
        <w:pStyle w:val="Normal"/>
        <w:widowControl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大写金额和小写金额不符的票据；</w:t>
      </w:r>
    </w:p>
    <w:p>
      <w:pPr>
        <w:pStyle w:val="Normal"/>
        <w:widowControl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 w:eastAsia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内容涂改或字迹不清晰的票据；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已经被禁止使用的票据；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用于个人娱乐、消费的票据；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过期票据；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其他规定不能报销的票据。</w:t>
      </w:r>
    </w:p>
    <w:p>
      <w:pPr>
        <w:pStyle w:val="Normal"/>
        <w:widowControl/>
        <w:spacing w:lineRule="exact" w:line="52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</w:rPr>
        <w:t>二、财务报销的基本手续</w:t>
      </w:r>
    </w:p>
    <w:p>
      <w:pPr>
        <w:pStyle w:val="Normal"/>
        <w:widowControl/>
        <w:spacing w:lineRule="exact" w:line="52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报销人先行整理好票据并按照内容填制相应的报销单，若票据较多则需按照不同类别分类整理、粘贴、填制“报销凭证（封面）”，其中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购买批量商品如试剂、材料、图书、办公用品等须附商家开具并加盖印章的明细清单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大型商场、超市等购物以电脑打印票据（有税务、单位印章）为准，不得换开手工发票。</w:t>
      </w:r>
    </w:p>
    <w:p>
      <w:pPr>
        <w:pStyle w:val="Normal"/>
        <w:widowControl/>
        <w:spacing w:lineRule="exact" w:line="52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经办人根据实际情况填制“报销凭证（封面）”，包括报销日期、单位、报销金额、项目代码等相关内容后，在原始票据或封面单上签字，并需经办人、单位（项目）负责人签字并加盖单位公章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三、报销票据整理的规范要求</w:t>
      </w:r>
    </w:p>
    <w:p>
      <w:pPr>
        <w:pStyle w:val="Normal"/>
        <w:widowControl/>
        <w:spacing w:lineRule="exact" w:line="52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按照票据的内容（办公用品、出租车票、材料、邮费等）逐一分类，并将分类后的同类票据按照金额大小排序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、每张报销凭证（封面）所附带的票据原则上不超过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张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四、报销凭证（封面）的填写要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报销差旅费：填写“南京工业大学差旅费审批单”及“南京工业大学差旅费报销单”，内容包括：往来交通费、出差地住宿费、会务费及补助等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、报销实习经费：填写“南京工业大学实习费审批单”及“南京工业大学公用经费报销单”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领取各类劳务酬金等：填写“南京工业大学支付凭证”和附相应的“发放明细表”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其它报销：填写“南京工业大学公用经费报销单”或“南京工业大学科研经费报销单”。按费用项目分别归类填写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 w:eastAsia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报销凭证（封面）报销封面各类要素（日期、经济内容、各类金额、各类审批及签章等）必须填写完整，财务人员对其进行审核制单，对于可报销金额小于申请报销金额的，由经办人重新填写可报销金额后予以报销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/>
          <w:kern w:val="0"/>
        </w:rPr>
        <w:t>五、票据遗失处理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原始购物发票、费用发票是财务报销的凭据，没有原始发票不能办理财务报销。因特殊原因发生发票丢失，可至对方单位索取原始发票存根联的复印件，并加盖出票单位的财务印章（财务专用章、发票专用章），经办人作出“不重复报销，否则责任自负”的书面承诺，经单位负责人（或项目负责人）签字同意后，可视同原始发票办理报销业务。使用原始发票存根联的复印件报销，只能是冲销借款或转账支付，一般不予报销现金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cs="宋体;SimSun"/>
          <w:kern w:val="0"/>
        </w:rPr>
        <w:t>、飞机票遗失，必须取得出票单位的购票证明（明确乘机人姓名、时间、航班、票价等），并</w:t>
      </w:r>
      <w:r>
        <w:rPr>
          <w:rFonts w:ascii="宋体;SimSun" w:hAnsi="宋体;SimSun" w:cs="宋体;SimSun"/>
          <w:kern w:val="0"/>
        </w:rPr>
        <w:t>作出“不重复报销，否则责任自负”的书面承诺，并附登机牌，经单位负责人（或项目负责人）签字同意后，</w:t>
      </w:r>
      <w:r>
        <w:rPr>
          <w:rFonts w:cs="宋体;SimSun"/>
          <w:kern w:val="0"/>
        </w:rPr>
        <w:t>方可报销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cs="宋体;SimSun"/>
          <w:kern w:val="0"/>
        </w:rPr>
        <w:t>、火车票、汽车票遗失，原则上不予报销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</w:rPr>
        <w:t>六、本规定</w:t>
      </w:r>
      <w:r>
        <w:rPr>
          <w:rFonts w:cs="宋体;SimSun"/>
          <w:kern w:val="0"/>
        </w:rPr>
        <w:t>2015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日起开始执行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/>
        <w:t>七、本规定由计划财务处负责解释。</w:t>
      </w:r>
    </w:p>
    <w:p>
      <w:pPr>
        <w:pStyle w:val="Normal"/>
        <w:spacing w:lineRule="exact" w:line="520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20"/>
        <w:ind w:firstLine="200"/>
        <w:rPr/>
      </w:pPr>
      <w:r>
        <w:rPr/>
      </w:r>
    </w:p>
    <w:p>
      <w:pPr>
        <w:pStyle w:val="Normal"/>
        <w:spacing w:lineRule="exact" w:line="520"/>
        <w:ind w:firstLine="200"/>
        <w:rPr/>
      </w:pPr>
      <w:r>
        <w:rPr/>
      </w:r>
    </w:p>
    <w:p>
      <w:pPr>
        <w:pStyle w:val="Normal"/>
        <w:spacing w:lineRule="exact" w:line="520"/>
        <w:ind w:firstLine="200"/>
        <w:rPr/>
      </w:pPr>
      <w:r>
        <w:rPr/>
      </w:r>
    </w:p>
    <w:p>
      <w:pPr>
        <w:pStyle w:val="Normal"/>
        <w:spacing w:lineRule="exact" w:line="520"/>
        <w:ind w:firstLine="20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南京工业大学</w:t>
      </w:r>
    </w:p>
    <w:p>
      <w:pPr>
        <w:pStyle w:val="Normal"/>
        <w:spacing w:lineRule="exact" w:line="520"/>
        <w:ind w:firstLine="20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9975</wp:posOffset>
            </wp:positionH>
            <wp:positionV relativeFrom="paragraph">
              <wp:posOffset>-64770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 xml:space="preserve">                               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9" w:name="图章"/>
      <w:bookmarkStart w:id="10" w:name="图章"/>
      <w:bookmarkEnd w:id="10"/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0:00Z</dcterms:created>
  <dc:creator>科大</dc:creator>
  <dc:description/>
  <cp:keywords/>
  <dc:language>en-US</dc:language>
  <cp:lastModifiedBy>2656</cp:lastModifiedBy>
  <dcterms:modified xsi:type="dcterms:W3CDTF">2015-03-11T06:50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2E756AE8-1F34-419C-8AB5-48F32BA70931}">
    <vt:lpwstr>{2E756AE8-1F34-419C-8AB5-48F32BA70931}</vt:lpwstr>
  </property>
  <property fmtid="{D5CDD505-2E9C-101B-9397-08002B2CF9AE}" pid="3" name="{4E89CEAA-60F0-4EC5-A368-61E8730F4B49}">
    <vt:lpwstr>{4E89CEAA-60F0-4EC5-A368-61E8730F4B49}</vt:lpwstr>
  </property>
</Properties>
</file>