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工业大学教育教学改革立项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13"/>
          <w:szCs w:val="36"/>
        </w:rPr>
      </w:pPr>
      <w:r>
        <w:rPr>
          <w:rFonts w:eastAsia="方正黑体简体" w:ascii="方正黑体简体" w:hAnsi="方正黑体简体"/>
          <w:b/>
          <w:sz w:val="13"/>
          <w:szCs w:val="36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一般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教学事务部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1072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双面打印。白色封面（不加内封）、骑马钉。结题报告书的格式及内容与样表一致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相关证明材料一式一份（按序装订）。</w:t>
      </w:r>
    </w:p>
    <w:p>
      <w:pPr>
        <w:pStyle w:val="Normal"/>
        <w:spacing w:lineRule="exact" w:line="640"/>
        <w:ind w:left="1118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编号为年度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项目类别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学校公布文件中该项目的序号（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一般项目</w:t>
      </w:r>
      <w:r>
        <w:rPr>
          <w:rFonts w:eastAsia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</w:rPr>
        <w:t>所填内容的真实性由所在学院（部）负责审核。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900"/>
        <w:gridCol w:w="6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下拨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配套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0"/>
              </w:rPr>
            </w:pPr>
            <w:r>
              <w:rPr>
                <w:rFonts w:eastAsia="方正仿宋简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  <w:tr>
        <w:trPr>
          <w:trHeight w:val="8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单位意见</w:t>
            </w:r>
          </w:p>
        </w:tc>
      </w:tr>
      <w:tr>
        <w:trPr>
          <w:trHeight w:val="5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（部）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39:00Z</dcterms:created>
  <dc:creator>孙芸</dc:creator>
  <dc:description/>
  <cp:keywords/>
  <dc:language>en-US</dc:language>
  <cp:lastModifiedBy>郑乐</cp:lastModifiedBy>
  <cp:lastPrinted>2011-06-15T09:30:00Z</cp:lastPrinted>
  <dcterms:modified xsi:type="dcterms:W3CDTF">2018-09-05T07:12:00Z</dcterms:modified>
  <cp:revision>14</cp:revision>
  <dc:subject/>
  <dc:title>附件3-5：</dc:title>
</cp:coreProperties>
</file>