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ascii="黑体;SimHei" w:hAnsi="黑体;SimHei" w:eastAsia="黑体;SimHei"/>
          <w:w w:val="90"/>
          <w:sz w:val="48"/>
        </w:rPr>
        <w:t>南京工业大学重点教材（修订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部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南京工业大学教学事务部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部门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0"/>
              <w:ind w:left="-785" w:right="-96" w:firstLine="77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公共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</w:p>
          <w:p>
            <w:pPr>
              <w:pStyle w:val="3"/>
              <w:spacing w:lineRule="atLeast" w:line="0" w:before="0" w:after="0"/>
              <w:ind w:left="0" w:right="-9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业课程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0"/>
              <w:ind w:left="0" w:right="-9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  <w:szCs w:val="24"/>
              </w:rPr>
              <w:t>省品牌专业核心课程</w:t>
            </w:r>
          </w:p>
          <w:p>
            <w:pPr>
              <w:pStyle w:val="3"/>
              <w:spacing w:lineRule="atLeast" w:line="0" w:before="0" w:after="0"/>
              <w:ind w:left="0" w:right="-9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  <w:szCs w:val="24"/>
              </w:rPr>
              <w:t>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必修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选修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修订计划书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644" w:gutter="0" w:header="851" w:top="1871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w w:val="90"/>
          <w:sz w:val="48"/>
        </w:rPr>
        <w:t>南京工业大学重点教材（新编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部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sz w:val="32"/>
        </w:rPr>
        <w:t>南京工业大学教学事务部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部门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0"/>
              <w:ind w:left="-785" w:right="-96" w:firstLine="77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公共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</w:p>
          <w:p>
            <w:pPr>
              <w:pStyle w:val="3"/>
              <w:spacing w:lineRule="atLeast" w:line="0" w:before="0" w:after="0"/>
              <w:ind w:left="0" w:right="-9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业课程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0"/>
              <w:ind w:left="0" w:right="-9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  <w:szCs w:val="24"/>
              </w:rPr>
              <w:t>省品牌专业核心课程</w:t>
            </w:r>
          </w:p>
          <w:p>
            <w:pPr>
              <w:pStyle w:val="3"/>
              <w:spacing w:lineRule="atLeast" w:line="0" w:before="0" w:after="0"/>
              <w:ind w:left="0" w:right="-9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  <w:szCs w:val="24"/>
              </w:rPr>
              <w:t>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工作方案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;仿宋" w:cs="Times New Roman"/>
    </w:rPr>
  </w:style>
  <w:style w:type="character" w:styleId="WW8Num14z0">
    <w:name w:val="WW8Num14z0"/>
    <w:qFormat/>
    <w:rPr>
      <w:rFonts w:ascii="黑体;SimHei" w:hAnsi="黑体;SimHei" w:eastAsia="仿宋_GB2312;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6:00Z</dcterms:created>
  <dc:creator>pc01</dc:creator>
  <dc:description/>
  <cp:keywords/>
  <dc:language>en-US</dc:language>
  <cp:lastModifiedBy>郑乐</cp:lastModifiedBy>
  <cp:lastPrinted>2009-04-13T16:45:00Z</cp:lastPrinted>
  <dcterms:modified xsi:type="dcterms:W3CDTF">2017-06-13T01:47:00Z</dcterms:modified>
  <cp:revision>5</cp:revision>
  <dc:subject/>
  <dc:title> </dc:title>
</cp:coreProperties>
</file>