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spacing w:lineRule="auto" w:line="360" w:before="156" w:after="156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识教育课程申请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668"/>
        <w:gridCol w:w="1799"/>
        <w:gridCol w:w="1730"/>
        <w:gridCol w:w="1655"/>
        <w:gridCol w:w="14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英文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容量</w:t>
            </w:r>
            <w:r>
              <w:rPr>
                <w:rFonts w:eastAsia="黑体;SimHei" w:cs="宋体;SimSun" w:ascii="黑体;SimHei" w:hAnsi="黑体;SimHei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班级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班人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学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机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教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  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院（</w:t>
            </w:r>
            <w:r>
              <w:rPr>
                <w:rFonts w:ascii="黑体;SimHei" w:hAnsi="黑体;SimHei" w:cs="宋体;SimSun" w:eastAsia="黑体;SimHei"/>
              </w:rPr>
              <w:t>部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89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48" w:before="12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课程描述（课程目标、内容、参考书）</w:t>
            </w:r>
          </w:p>
          <w:p>
            <w:pPr>
              <w:pStyle w:val="Normal"/>
              <w:spacing w:lineRule="auto" w:line="348"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48" w:before="12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教师简介</w:t>
            </w:r>
          </w:p>
        </w:tc>
      </w:tr>
      <w:tr>
        <w:trPr>
          <w:trHeight w:val="3730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48" w:before="12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学院（系、部）推荐意见</w:t>
            </w:r>
          </w:p>
          <w:p>
            <w:pPr>
              <w:pStyle w:val="Normal"/>
              <w:spacing w:lineRule="auto" w:line="348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ind w:firstLine="5280"/>
              <w:rPr/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auto" w:line="348" w:before="120" w:after="0"/>
              <w:ind w:firstLine="5280"/>
              <w:rPr/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032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48" w:before="12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spacing w:lineRule="auto" w:line="348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48" w:before="120" w:after="0"/>
              <w:ind w:firstLine="52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48" w:before="120" w:after="0"/>
              <w:ind w:firstLine="5280"/>
              <w:rPr/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290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rPr/>
            </w:pPr>
            <w:r>
              <w:rPr>
                <w:sz w:val="24"/>
              </w:rPr>
              <w:t>五、教学事务部审核意见</w:t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ind w:firstLine="5160"/>
              <w:rPr/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auto" w:line="348"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课程类别”为人文类、社会类、自然类、特色（公共艺术类）、特色（创新创业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WWCharCharCharCharCharCharCharChar">
    <w:name w:val="WW-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5:00Z</dcterms:created>
  <dc:creator>a</dc:creator>
  <dc:description/>
  <cp:keywords/>
  <dc:language>en-US</dc:language>
  <cp:lastModifiedBy>Shine</cp:lastModifiedBy>
  <cp:lastPrinted>2015-03-09T14:01:00Z</cp:lastPrinted>
  <dcterms:modified xsi:type="dcterms:W3CDTF">2016-12-12T05:50:00Z</dcterms:modified>
  <cp:revision>3</cp:revision>
  <dc:subject/>
  <dc:title/>
</cp:coreProperties>
</file>